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itle of this paper</w:t>
      </w:r>
    </w:p>
    <w:p>
      <w:pPr>
        <w:pStyle w:val="Normal"/>
        <w:jc w:val="center"/>
        <w:rPr/>
      </w:pPr>
      <w:r>
        <w:rPr/>
        <w:t>John Anybody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Astronomical Society Meteors, Perseid Street 1, SI-9999 Aquarid City, Slovenia  john@xymail.s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bstract</w:t>
      </w:r>
    </w:p>
    <w:p>
      <w:pPr>
        <w:pStyle w:val="Normal"/>
        <w:rPr/>
      </w:pPr>
      <w:r>
        <w:rPr/>
        <w:t>Template for a paper or a poster presented at IMC2007 from an imaginary pers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presents how to make a correct paper with pictures and tables. At the end are also examples of referenc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How to make a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picture. It should be send in jpg or tiff format in 200 dpi. The picture should not be </w:t>
      </w:r>
      <w:r>
        <w:rPr>
          <w:lang w:val="sl-SI"/>
        </w:rPr>
        <w:t>embedded in the Word file</w:t>
      </w:r>
      <w:r>
        <w:rPr/>
        <w:t xml:space="preserve"> (Figur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1.tiff</w:t>
      </w:r>
    </w:p>
    <w:p>
      <w:pPr>
        <w:pStyle w:val="Normal"/>
        <w:rPr/>
      </w:pPr>
      <w:r>
        <w:rPr>
          <w:b/>
        </w:rPr>
        <w:t xml:space="preserve">Figure 1: </w:t>
      </w:r>
      <w:r>
        <w:rPr/>
        <w:t>Photograph of the Albergue Universidad (Koschny et al., 2004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How to write 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table of our observations (Table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1:</w:t>
      </w:r>
      <w:r>
        <w:rPr/>
        <w:t xml:space="preserve"> Details of the two observing locations from a paper in IMC Proceedings 2003 (Koschny et al., 2005)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30"/>
        <w:gridCol w:w="2133"/>
        <w:gridCol w:w="211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titud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ngitud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titud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ueblo de Don Fadriqu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°58'58'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02°28'54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00 m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bergue Universida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7°03'51''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03°23'05''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00 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4. Conclusion</w:t>
      </w:r>
    </w:p>
    <w:p>
      <w:pPr>
        <w:pStyle w:val="Normal"/>
        <w:rPr/>
      </w:pPr>
      <w:r>
        <w:rPr/>
        <w:t>This article is just for those who will use Microsoft Word to write a paper for the IMC2006 proceeding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  <w:t>For example please use example.pdf page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26:00Z</dcterms:created>
  <dc:creator>Default</dc:creator>
  <dc:description/>
  <dc:language>en-US</dc:language>
  <cp:lastModifiedBy>Guillaume Blanchard</cp:lastModifiedBy>
  <dcterms:modified xsi:type="dcterms:W3CDTF">2007-02-09T10:05:00Z</dcterms:modified>
  <cp:revision>4</cp:revision>
  <dc:subject/>
  <dc:title>Title of this paper</dc:title>
</cp:coreProperties>
</file>